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61"/>
        <w:gridCol w:w="180"/>
        <w:gridCol w:w="86"/>
        <w:gridCol w:w="996"/>
        <w:gridCol w:w="802"/>
        <w:gridCol w:w="3523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CERCLE ET LES CONSTRUCTIONS HUMAIN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cathédrales et leurs rosaces</w:t>
            </w:r>
          </w:p>
        </w:tc>
        <w:tc>
          <w:tcPr>
            <w:tcW w:w="5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021840" cy="215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le hindou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11805" cy="167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50795" cy="168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squée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nthéon de Rome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127250" cy="1585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r>
              <w:rPr/>
              <w:drawing>
                <wp:inline distT="0" distB="0" distL="0" distR="0">
                  <wp:extent cx="1292225" cy="97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06575" cy="1843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3185" cy="1014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le mexicain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yramide </w:t>
            </w:r>
          </w:p>
        </w:tc>
      </w:tr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23235" cy="2274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240405" cy="1800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es huttes,  igloos, tipis, yourt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16027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164715" cy="1438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390140" cy="1800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71295" cy="1797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labyrinthes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00935" cy="1801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97685" cy="1797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52370" cy="18014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25700" cy="1800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spirales (escalier d’une abbaye et de Santiago de Compostelle)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81300" cy="2077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81655" cy="2046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3:00Z</dcterms:created>
  <dc:creator>sophie</dc:creator>
  <dc:description/>
  <dc:language>en-US</dc:language>
  <cp:lastModifiedBy>sophie</cp:lastModifiedBy>
  <dcterms:modified xsi:type="dcterms:W3CDTF">2007-12-04T15:03:00Z</dcterms:modified>
  <cp:revision>1</cp:revision>
  <dc:subject/>
  <dc:title>LE CERCLE ET LES CONSTRUCTIONS HUMAINES</dc:title>
</cp:coreProperties>
</file>