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8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7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696"/>
        <w:gridCol w:w="6306"/>
      </w:tblGrid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 peuples, dans la danse, l’art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s derviches tourneurs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s indiens fabriquant les capteurs de rêve faisant le danse autour du feu</w:t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809875" cy="187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343025" cy="2019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sin de sable chez les navahos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t les tibétains avec les mandalas</w:t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05050" cy="2277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051810" cy="2278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810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Kolams en Inde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motifs celtes </w:t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533650" cy="1906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87500" cy="1545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1695450" cy="14376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motifs arabes </w:t>
            </w:r>
          </w:p>
        </w:tc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 symboles 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177290" cy="12242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137285" cy="1155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1148080" cy="11480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1010920" cy="11544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1079500" cy="1143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1090295" cy="10814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INDE : LES RANGOLIS ( ou kolams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36398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6315" cy="1079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108710" cy="11087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080135" cy="10801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80135" cy="10801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2626360" cy="19799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626360" cy="19799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2626360" cy="19799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640330" cy="19799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LES ENTRELA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luminu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764790" cy="25196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</w:t>
      </w:r>
      <w:r>
        <w:rPr>
          <w:b/>
          <w:bCs/>
        </w:rPr>
        <w:drawing>
          <wp:inline distT="0" distB="0" distL="0" distR="0">
            <wp:extent cx="2362200" cy="25228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ifs cel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85900" cy="2520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</w:t>
      </w:r>
      <w:r>
        <w:rPr>
          <w:b/>
          <w:bCs/>
        </w:rPr>
        <w:drawing>
          <wp:inline distT="0" distB="0" distL="0" distR="0">
            <wp:extent cx="2382520" cy="16198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</w:t>
      </w:r>
      <w:r>
        <w:rPr>
          <w:b/>
          <w:bCs/>
        </w:rPr>
        <w:drawing>
          <wp:inline distT="0" distB="0" distL="0" distR="0">
            <wp:extent cx="2147570" cy="2879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ifs arab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drawing>
          <wp:inline distT="0" distB="0" distL="0" distR="0">
            <wp:extent cx="2371725" cy="22440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</w:t>
      </w:r>
      <w:r>
        <w:rPr>
          <w:b/>
          <w:bCs/>
        </w:rPr>
        <w:drawing>
          <wp:inline distT="0" distB="0" distL="0" distR="0">
            <wp:extent cx="3519170" cy="17710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5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5:05:00Z</dcterms:created>
  <dc:creator>sophie</dc:creator>
  <dc:description/>
  <dc:language>en-US</dc:language>
  <cp:lastModifiedBy>sophie</cp:lastModifiedBy>
  <dcterms:modified xsi:type="dcterms:W3CDTF">2007-12-04T15:07:00Z</dcterms:modified>
  <cp:revision>2</cp:revision>
  <dc:subject/>
  <dc:title>Les peuples, dans la danse, l’art</dc:title>
</cp:coreProperties>
</file>