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21.jpeg" ContentType="image/jpeg"/>
  <Override PartName="/word/media/image6.gif" ContentType="image/gi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3.png" ContentType="image/png"/>
  <Override PartName="/word/media/image12.jpeg" ContentType="image/jpeg"/>
  <Override PartName="/word/media/image45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ERCLE ET NA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"/>
        <w:gridCol w:w="173"/>
        <w:gridCol w:w="184"/>
        <w:gridCol w:w="176"/>
        <w:gridCol w:w="180"/>
        <w:gridCol w:w="361"/>
        <w:gridCol w:w="315"/>
        <w:gridCol w:w="1124"/>
        <w:gridCol w:w="105"/>
        <w:gridCol w:w="255"/>
        <w:gridCol w:w="1821"/>
        <w:gridCol w:w="159"/>
        <w:gridCol w:w="364"/>
        <w:gridCol w:w="482"/>
        <w:gridCol w:w="234"/>
        <w:gridCol w:w="7"/>
        <w:gridCol w:w="2520"/>
      </w:tblGrid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vitation des atomes autour d’un centre </w:t>
            </w:r>
          </w:p>
        </w:tc>
      </w:tr>
      <w:tr>
        <w:trPr/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22755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87830" cy="172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Terre et ses différentes couches, ces différents cercles concentriques de matière et son noyau de lave. </w:t>
            </w:r>
          </w:p>
        </w:tc>
      </w:tr>
      <w:tr>
        <w:trPr/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230755" cy="1973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066290" cy="1977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ellipses et le Système solaire </w:t>
            </w:r>
          </w:p>
        </w:tc>
      </w:tr>
      <w:tr>
        <w:trPr/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83840" cy="2310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388870" cy="2312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sphères, Les planètes, et leurs anneaux</w:t>
            </w:r>
          </w:p>
        </w:tc>
      </w:tr>
      <w:tr>
        <w:trPr/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171825" cy="1885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45920" cy="1828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soleil et la lune</w:t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26360" cy="194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re galaxie </w:t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6027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Spirales sur Terre : ouragan, tornade, les escargots, les ammonites</w:t>
            </w:r>
          </w:p>
        </w:tc>
      </w:tr>
      <w:tr>
        <w:trPr/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303780" cy="172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97785" cy="1734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12265" cy="1691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s cercles ou demis cercles : arc en ciel , une goutte de pluie dans une flaque d’eau </w:t>
            </w:r>
          </w:p>
        </w:tc>
      </w:tr>
      <w:tr>
        <w:trPr/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88210" cy="1800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41295" cy="1360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15745" cy="2118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L’eau sous ces diverses formes… les flocons , des hexagones</w:t>
            </w:r>
          </w:p>
        </w:tc>
      </w:tr>
      <w:tr>
        <w:trPr/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35760" cy="1802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60905" cy="1874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160905" cy="1874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inuons à plonger dans le microcosme avec l’homme 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 ovule, un fœtus, les cellules (diatomée) , des globules rouges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85900" cy="1618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49120" cy="1619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64030" cy="14109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72870" cy="16230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us ces éléments permettent à l’homme de viv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homme et son axe de symétrie, pouvant être dans un carré, dans un cercle</w:t>
            </w:r>
          </w:p>
        </w:tc>
      </w:tr>
      <w:tr>
        <w:trPr/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86915" cy="1330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46250" cy="17983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65910" cy="16910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s la Nature, des cercles, des spirales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44980" cy="1288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8760" cy="144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13180" cy="1438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s anneaux concentriques des troncs d’arbres</w:t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86915" cy="12604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curiosités dans les champs : naturelles, humaines, extraterrestres ? ce sont les crops circles </w:t>
            </w:r>
          </w:p>
        </w:tc>
      </w:tr>
      <w:tr>
        <w:trPr/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91360" cy="1798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651760" cy="17995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ans le monde minéral, sur les pierres semi-précieuses (rhodocrosite, andalousite, malachite, pierrite)</w:t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54810" cy="142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25295" cy="1295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9740" cy="12896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25295" cy="1295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le monde animal : étoile à 5 branches, carapace d’une tortue, toile d’araignée, anneau de croissance d’une corne de mouflon, méduse 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378585" cy="18008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04975" cy="18872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10055" cy="1802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9400" cy="14947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37460" cy="16967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59050" cy="16916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ffre et croissance : le chiffre 5 de la pomme</w:t>
            </w:r>
          </w:p>
        </w:tc>
      </w:tr>
      <w:tr>
        <w:trPr/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948180" cy="1802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00860" cy="18008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00860" cy="18008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02:00Z</dcterms:created>
  <dc:creator>sophie</dc:creator>
  <dc:description/>
  <dc:language>en-US</dc:language>
  <cp:lastModifiedBy>sophie</cp:lastModifiedBy>
  <dcterms:modified xsi:type="dcterms:W3CDTF">2007-12-04T15:02:00Z</dcterms:modified>
  <cp:revision>1</cp:revision>
  <dc:subject/>
  <dc:title>CERCLE ET NATURE</dc:title>
</cp:coreProperties>
</file>